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902-2105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5-004258-80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13 авгус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енерального директора ООО ИИК «Диксон» Котельникова Артема Владимировича,</w:t>
      </w:r>
      <w:r>
        <w:rPr>
          <w:bCs/>
          <w:sz w:val="25"/>
          <w:szCs w:val="25"/>
        </w:rPr>
        <w:t xml:space="preserve"> </w:t>
      </w:r>
      <w:r>
        <w:rPr>
          <w:bCs/>
          <w:szCs w:val="23"/>
        </w:rPr>
        <w:t xml:space="preserve">*** </w:t>
      </w:r>
      <w:r>
        <w:rPr>
          <w:sz w:val="25"/>
          <w:szCs w:val="25"/>
        </w:rPr>
        <w:t xml:space="preserve">года рождения, уроженца </w:t>
      </w:r>
      <w:r>
        <w:rPr>
          <w:bCs/>
          <w:szCs w:val="23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bCs/>
          <w:szCs w:val="23"/>
        </w:rPr>
        <w:t>***</w:t>
      </w:r>
      <w:r>
        <w:rPr>
          <w:sz w:val="25"/>
          <w:szCs w:val="25"/>
        </w:rPr>
        <w:t xml:space="preserve">, паспорт </w:t>
      </w:r>
      <w:r>
        <w:rPr>
          <w:bCs/>
          <w:szCs w:val="23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Котельников А.В. являясь генерального директора ООО ИИК «Диксон», расположенного по адресу: ХМАО-Югра, г. Нижневартовск, ул. Кузоваткина, зд. 5, стр. 8, офис 208, что подтверждается выпиской из ЕГРЮЛ, несвоевременно – 02 июня 2025 года представил расчет по страховым взносам за 3 месяца 2025 года, срок предоставления не позднее 25 апреля 2025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Котельников А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Котельникова А.В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Таким образом, приняв необходимые меры для надлежащего извещения Котельникова А.В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Котельникова А.В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20400578400001 об административном правонарушении от 23 июля 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ИИК «Диксон» от 23 июля 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Котельников А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генерального директора ООО ИИК «Диксон» Котельникова Артема Владим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и</w:t>
      </w:r>
      <w:r>
        <w:rPr/>
        <w:t xml:space="preserve"> </w:t>
      </w:r>
      <w:r>
        <w:rPr>
          <w:sz w:val="25"/>
          <w:szCs w:val="25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 судебного участка № 5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